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Список имеющихся свободных муниципальных помещений, предназначенных для сдачи в аренду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ежилое помещение площадью 41,1 кв.м., расположенное по адресу: г.Зеленодольск, ул.Дальняя, 23, с целью использования под магазин, ежемесячной арендной ставкой 5117 руб.(без НДС), оценка действительна до 19.06.2017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ежилое помещение площадью 84,6 кв.м., расположенное по адресу: г.Зеленодольск, ул.Фрунзе, 1а, с целью использования под офис, склад, магазин, образовательная деятельность, с ежемесячной арендной ставкой 6502 руб.(без НДС), оценка действительна до 19.06.2017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ежилые помещения площадью 176,3 кв.м., расположенное по адресу: г.Зеленодольск, ул.Ленина, 1а, с целью использования под офис, склад, образовательная деятельность, с ежемесячной арендной ставкой 20285 руб.(без НДС), оценка действительна до 23.05.201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6:00Z</dcterms:created>
  <dc:creator>PMA</dc:creator>
  <dc:description/>
  <dc:language>en-US</dc:language>
  <cp:lastModifiedBy>Stanislav</cp:lastModifiedBy>
  <cp:lastPrinted>2015-09-10T10:57:00Z</cp:lastPrinted>
  <dcterms:modified xsi:type="dcterms:W3CDTF">2017-05-03T07:56:00Z</dcterms:modified>
  <cp:revision>2</cp:revision>
  <dc:subject/>
  <dc:title>РЕСПУБЛИКА ТАТАРСТАН</dc:title>
</cp:coreProperties>
</file>